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AM2-kolokwium-II (przykład 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DANIE-1: (10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najdź najmniejszą i największą wartość funkcj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 obszarze D określonym nierównościam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DANIE-2: (5p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Oblicz całkę podwójną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/>
              <w:t xml:space="preserve">  w obszarze D ograniczonym prostymi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y = x,  y = x + 2,  y = 2,  y = 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DANIE-3: (10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badaj istnienie ekstremów lokalnych funkcji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-4: (5p)   </w:t>
            </w:r>
          </w:p>
          <w:p>
            <w:pPr>
              <w:pStyle w:val="Normal"/>
              <w:rPr/>
            </w:pPr>
            <w:r>
              <w:rPr/>
              <w:t xml:space="preserve">Wykonując zamianę zmiennych oblicz całkę podwójną    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/>
              <w:t xml:space="preserve">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w obszarze D ograniczonym  przez krzyw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oraz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DANIE-5: (10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znacz ekstrema lokalne warunkowe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y warunku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DANIE-6: (10p)</w:t>
            </w:r>
          </w:p>
          <w:p>
            <w:pPr>
              <w:pStyle w:val="Normal"/>
              <w:rPr/>
            </w:pPr>
            <w:r>
              <w:rPr/>
              <w:t xml:space="preserve">Spośród prostopadłościanów o ustalonej przekątnej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wybierz ten, który ma największą objętość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38:00Z</dcterms:created>
  <dc:creator>Wojtek</dc:creator>
  <dc:description/>
  <cp:keywords/>
  <dc:language>en-US</dc:language>
  <cp:lastModifiedBy>PJWSTK</cp:lastModifiedBy>
  <cp:lastPrinted>2008-01-06T21:52:00Z</cp:lastPrinted>
  <dcterms:modified xsi:type="dcterms:W3CDTF">2008-01-13T13:45:00Z</dcterms:modified>
  <cp:revision>37</cp:revision>
  <dc:subject/>
  <dc:title/>
</cp:coreProperties>
</file>