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y sieć jak na rysunku powyżej. Użytkownik pracujący na komputerze </w:t>
      </w:r>
      <w:r>
        <w:rPr>
          <w:b/>
          <w:sz w:val="22"/>
          <w:szCs w:val="22"/>
        </w:rPr>
        <w:t>gucio.intranet.pl</w:t>
      </w:r>
      <w:r>
        <w:rPr>
          <w:sz w:val="22"/>
          <w:szCs w:val="22"/>
        </w:rPr>
        <w:t xml:space="preserve"> wykonuje polecenie </w:t>
      </w:r>
      <w:r>
        <w:rPr>
          <w:rFonts w:cs="Arial" w:ascii="Arial" w:hAnsi="Arial"/>
          <w:b/>
          <w:sz w:val="22"/>
          <w:szCs w:val="22"/>
        </w:rPr>
        <w:t xml:space="preserve">ping www.test.pl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Zakładamy, że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utery w sieci 112.168.0.0/24 nie mają żadnych wpisów w swoich tablicach ARP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ROUTER i komputery w sieci 214.118.8.0/23 moją poprawnie wypełnione swoje tablice ARP dla całego systemu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serwer dns.intranet.pl posiada kompletną wiedzę o całym systemie i jest rekurencyjny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podajemy tylko pierwsze 3 bajty wszystkich adresów MAC, które w sposób definitywny różnicują wszystkie adresy MAC w przedstawionej sieci (adres rozgłoszeniowy MAC=FF:FF:FF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828800"/>
                            <a:ext cx="9716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629080"/>
                            <a:ext cx="12567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gucio.intrane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112.168.0.10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12:12: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=112.168.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S=112.168.0.20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715040"/>
                            <a:ext cx="68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0" cy="1028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0960"/>
                            <a:ext cx="0" cy="456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00480"/>
                            <a:ext cx="228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485360" y="1371600"/>
                            <a:ext cx="137160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37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112.168.0.1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40:40:40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057400"/>
                            <a:ext cx="343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171160"/>
                            <a:ext cx="1257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s.intrane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112.168.0.200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21:21: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=112.168.0.1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714680" y="2856960"/>
                            <a:ext cx="12574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4686480" y="114480"/>
                            <a:ext cx="9144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1280" y="68508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s.tes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214.118.8.253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23:23: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=214.118.8.254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1388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tes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214.118.8.25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31:31: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=214.118.8.254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4457160" y="1599480"/>
                            <a:ext cx="13708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10281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PEATER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2285280"/>
                            <a:ext cx="799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6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570960"/>
                            <a:ext cx="800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22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PEATER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1028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1600"/>
                            <a:ext cx="0" cy="685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1600"/>
                            <a:ext cx="0" cy="2056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685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214.118.8.25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14:14:14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570960"/>
                            <a:ext cx="16002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0" cy="456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570960"/>
                            <a:ext cx="34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19968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hcp.intrane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=112.168.0.002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=33:33: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7pt" coordorigin="0,0" coordsize="9360,5940">
                <v:rect id="shape_0" stroked="t" o:allowincell="f" style="position:absolute;left:0;top:0;width:9359;height:59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2880;width:1529;height:134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4140;width:197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gucio.intranet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112.168.0.100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12:12: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=112.168.0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S=112.168.0.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,2701" to="1709,27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300,1980" to="6300,3598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6480,899" to="6480,1617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620,3780" to="1979,3780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339;top:2160;width:2159;height:13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112.168.0.1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40:40: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3240" to="2878,3240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2700;top:3419;width:197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s.intranet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112.168.0.200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21:21: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=112.168.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499;width:1979;height:12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0;width:1439;height:92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107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s.test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214.118.8.253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23:23: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=214.118.8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395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test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214.118.8.252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31:31: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=214.118.8.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519;width:2158;height:13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5399;top:161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PEA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299,3599" to="7557,3599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20;top:7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U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480,899" to="7739,899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60;top:17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PEA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980,2160" to="1980,3778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339,2160" to="2339,323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159,2160" to="2159,5398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159,5399" to="3238,53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3420;top:1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214.118.8.254/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14:14: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899" to="6119,899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6120,899" to="6120,1617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979,899" to="2517,899" stroked="t" o:allowincell="f" style="position:absolute;flip:x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1980,899" to="1980,1797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499;top:50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hcp.intranet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=112.168.0.002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=33:33: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Uzupełnij poniższą tabelkę przedstawiając przebieg komunikacji </w:t>
      </w:r>
      <w:r>
        <w:rPr>
          <w:b/>
          <w:sz w:val="22"/>
          <w:szCs w:val="22"/>
        </w:rPr>
        <w:t>między wszystkimi urządzeniami</w:t>
      </w:r>
      <w:r>
        <w:rPr>
          <w:sz w:val="22"/>
          <w:szCs w:val="22"/>
        </w:rPr>
        <w:t xml:space="preserve"> (komputerami i ROUTEREM) w sieci, aż do momentu, w którym komputer </w:t>
      </w:r>
      <w:r>
        <w:rPr>
          <w:b/>
          <w:sz w:val="22"/>
          <w:szCs w:val="22"/>
        </w:rPr>
        <w:t>gucio.intranet.pl</w:t>
      </w:r>
      <w:r>
        <w:rPr/>
        <w:t xml:space="preserve"> otrzyma odpowiedź na ping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24"/>
        <w:gridCol w:w="1260"/>
        <w:gridCol w:w="1800"/>
        <w:gridCol w:w="1438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kół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komunikatu (zawartość pakietu lub ramki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P nad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AC na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P ce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MAC cel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:12:1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NS request www.test.p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2.168.0.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:1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0:00Z</dcterms:created>
  <dc:creator>Piotr Smazynski</dc:creator>
  <dc:description/>
  <cp:keywords/>
  <dc:language>en-US</dc:language>
  <cp:lastModifiedBy>Piotr Smażyński</cp:lastModifiedBy>
  <cp:lastPrinted>2008-06-07T22:26:00Z</cp:lastPrinted>
  <dcterms:modified xsi:type="dcterms:W3CDTF">2016-05-11T16:01:00Z</dcterms:modified>
  <cp:revision>10</cp:revision>
  <dc:subject/>
  <dc:title>Zadanie 4</dc:title>
</cp:coreProperties>
</file>