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dziel podany zakres adresów na podsieci o podanej poniżej wielk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aj adres podsieci, maskę w zapisie oktetowym (czyli a.b.c.d), adres rozgłoszeniowy i dostępne możliwe adresy interfejsów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amiętaj, aby maksymalnie oszczędzać adresy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Zakres adresów: </w:t>
      </w:r>
      <w:r>
        <w:rPr>
          <w:b/>
          <w:sz w:val="24"/>
        </w:rPr>
        <w:t>161.201.100.0/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81"/>
        <w:gridCol w:w="1736"/>
        <w:gridCol w:w="1736"/>
        <w:gridCol w:w="1736"/>
        <w:gridCol w:w="173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ie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inter-fejs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sie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rozgłosze-ni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y interfejsów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księgow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6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retaria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1.7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Handlow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0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0.2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01.100.2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ROZWIĄZANIE</w:t>
      </w:r>
    </w:p>
    <w:p>
      <w:pPr>
        <w:pStyle w:val="Normal"/>
        <w:rPr/>
      </w:pPr>
      <w:r>
        <w:rPr/>
        <w:t>Dział księgowy: 44 interfejsy. 44+2 (2 zarezerwowane adresy)=46. 64&gt;46&gt;32, 64=2^6 tak więc potrzeba nam 6 bitów nie schowanych za maską. 32-6=26 bitów maski.</w:t>
      </w:r>
    </w:p>
    <w:p>
      <w:pPr>
        <w:pStyle w:val="Normal"/>
        <w:rPr/>
      </w:pPr>
      <w:r>
        <w:rPr/>
        <w:t>maska /26 = 11111111 11111111 11111111 11000000 = 255.255.255.192</w:t>
        <w:br/>
        <w:t>zakres interfejsów: 161.201.101.1 – 161.201.101.62 (pierwszy adres to adres sieci, ostatni adres to adres rozgłoszeni owy, w związku z tym nie wchodzą w zakres interfejsów)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Sekretariat: 13 interfejsów. 13+2=15 16&gt;15&gt;8, 16=2^4 tak więc potrzeba 4 bity nie schowanych za maską. 32-4=28 bitów maski.</w:t>
        <w:br/>
        <w:t>maska /28 = 11111111 11111111 11111111 11110000 = 255.255.255.240</w:t>
        <w:br/>
        <w:t>zakres interfejsów: 161.201.101.64 – 161.201.101.7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ział handlowy: 188 interfejsów. 188+2=190. 256&gt;190&gt;128, 256=2^8, tak więc potrzeba 8 bitów nie schowanych za maską. 32-8=24 bity maski.</w:t>
        <w:br/>
        <w:t>maska /24 = 11111111 11111111 11111111 00000000 = 255.255.255.0</w:t>
        <w:br/>
        <w:t xml:space="preserve">zakres interfejsów: </w:t>
      </w:r>
      <w:r>
        <w:rPr>
          <w:szCs w:val="20"/>
        </w:rPr>
        <w:t>161.201.100.1 – 161.201.100.25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752465" cy="501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Adres 161.201.100.0 w postaci dwójkowej: 10100001 11001001 01100100 00000000</w:t>
        <w:br/>
        <w:t>adres sieci dział handlowy: jw.</w:t>
        <w:br/>
        <w:t>adres sieci dział księgowy: 10100001 11001001 01100101 00000000</w:t>
        <w:br/>
        <w:t>adres sieci sekretariat: 10100001 11001001 01100101 01000000</w:t>
      </w:r>
    </w:p>
    <w:p>
      <w:pPr>
        <w:pStyle w:val="Normal"/>
        <w:spacing w:before="0" w:after="240"/>
        <w:rPr/>
      </w:pPr>
      <w:r>
        <w:rPr/>
        <w:t>wykonał</w:t>
        <w:br/>
        <w:t>Sławomir Jabłoński,</w:t>
        <w:br/>
        <w:t>s14736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3:00Z</dcterms:created>
  <dc:creator>psm</dc:creator>
  <dc:description/>
  <dc:language>en-US</dc:language>
  <cp:lastModifiedBy>slawcio</cp:lastModifiedBy>
  <cp:lastPrinted>2016-03-17T18:11:00Z</cp:lastPrinted>
  <dcterms:modified xsi:type="dcterms:W3CDTF">2016-04-12T20:23:00Z</dcterms:modified>
  <cp:revision>2</cp:revision>
  <dc:subject/>
  <dc:title>Podziel podany zakres adresów na podsieci o podanej poniżej wielkości</dc:title>
</cp:coreProperties>
</file>