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rocedura związana z przyciskiem na formularzu DZIAŁY, którego kliknięcie spowoduje otworzenie formularza PRACOWNIK do dodawania nowego pracownika zawiera polecenie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DoCmd.OpenForm "PRACOWNIK", , ,"id_dzialu=DZIAŁY.id_dzialu"  </w:t>
      </w:r>
    </w:p>
    <w:p>
      <w:pPr>
        <w:pStyle w:val="Normal"/>
        <w:numPr>
          <w:ilvl w:val="0"/>
          <w:numId w:val="20"/>
        </w:numPr>
        <w:rPr/>
      </w:pPr>
      <w:r>
        <w:rPr>
          <w:sz w:val="22"/>
          <w:szCs w:val="22"/>
          <w:lang w:val="en-US"/>
        </w:rPr>
        <w:t xml:space="preserve">DoCmd.GoToRecord , , acPrevious  </w:t>
      </w:r>
    </w:p>
    <w:p>
      <w:pPr>
        <w:pStyle w:val="Normal"/>
        <w:numPr>
          <w:ilvl w:val="0"/>
          <w:numId w:val="20"/>
        </w:numPr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= DoCmd.OpenForm "PRACOWNIK", , , ,acAdd  </w:t>
      </w:r>
    </w:p>
    <w:p>
      <w:pPr>
        <w:pStyle w:val="Normal"/>
        <w:numPr>
          <w:ilvl w:val="0"/>
          <w:numId w:val="20"/>
        </w:numPr>
        <w:rPr>
          <w:sz w:val="22"/>
          <w:szCs w:val="22"/>
        </w:rPr>
      </w:pPr>
      <w:r>
        <w:rPr>
          <w:sz w:val="22"/>
          <w:szCs w:val="22"/>
        </w:rPr>
        <w:t xml:space="preserve">DoCmd.GoToRecord , , acNewRec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ariacja na temat pytania  44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jakich miejscach można użyć wyrażenia Suma([Koszt]) (ang. Sum([Koszt]))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 xml:space="preserve">W Accsessie nie można użyć takiego zapytania  </w:t>
      </w:r>
    </w:p>
    <w:p>
      <w:pPr>
        <w:pStyle w:val="Normal"/>
        <w:numPr>
          <w:ilvl w:val="0"/>
          <w:numId w:val="18"/>
        </w:numPr>
        <w:rPr/>
      </w:pPr>
      <w:r>
        <w:rPr>
          <w:b/>
          <w:sz w:val="22"/>
          <w:szCs w:val="22"/>
        </w:rPr>
        <w:t xml:space="preserve">w klauzuli SELECT  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ekcji szczegółów formularza  </w:t>
      </w:r>
    </w:p>
    <w:p>
      <w:pPr>
        <w:pStyle w:val="Normal"/>
        <w:numPr>
          <w:ilvl w:val="0"/>
          <w:numId w:val="1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topce formularz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arametry procedury przed aktualizacją to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Brak parametrów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wData i Response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NewData 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ncel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W semistrukturalnym modelu danych dokument jest zbiorem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drzew  </w:t>
      </w:r>
    </w:p>
    <w:p>
      <w:pPr>
        <w:pStyle w:val="Normal"/>
        <w:numPr>
          <w:ilvl w:val="0"/>
          <w:numId w:val="19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wierszy  </w:t>
      </w:r>
    </w:p>
    <w:p>
      <w:pPr>
        <w:pStyle w:val="Normal"/>
        <w:numPr>
          <w:ilvl w:val="0"/>
          <w:numId w:val="19"/>
        </w:numPr>
        <w:rPr/>
      </w:pPr>
      <w:r>
        <w:rPr>
          <w:sz w:val="22"/>
          <w:szCs w:val="22"/>
        </w:rPr>
        <w:t xml:space="preserve">tabel  </w:t>
      </w:r>
    </w:p>
    <w:p>
      <w:pPr>
        <w:pStyle w:val="Normal"/>
        <w:numPr>
          <w:ilvl w:val="0"/>
          <w:numId w:val="19"/>
        </w:numPr>
        <w:rPr>
          <w:sz w:val="22"/>
          <w:szCs w:val="22"/>
        </w:rPr>
      </w:pPr>
      <w:r>
        <w:rPr>
          <w:sz w:val="22"/>
          <w:szCs w:val="22"/>
        </w:rPr>
        <w:t xml:space="preserve">grafó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Za pomocą operatora INNER JOIN można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tworzyć różnicę dwóch tabel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tworzyć złączenie zewnętrzne dwóch tabel  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utworzyć sumę dwóch tabel  </w:t>
      </w:r>
    </w:p>
    <w:p>
      <w:pPr>
        <w:pStyle w:val="Normal"/>
        <w:numPr>
          <w:ilvl w:val="0"/>
          <w:numId w:val="8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utworzyć złączenie wewnętrzne dwóch tabel  </w:t>
      </w:r>
    </w:p>
    <w:p>
      <w:pPr>
        <w:pStyle w:val="Normal"/>
        <w:ind w:firstLine="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eżeli na formularzu do dodawania OSOBY chcemy nie dopuścić do możliwości wprowadzenia rekordu bez podanego nazwiska musimy oprogramować zdarzenie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przed aktualizacją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rzy wartości spoza listy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o aktualizacji 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przy kliknięciu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prawnym rozwiązaniem zagadnienia prezentacji na formularzu rekordów tabeli z możliwością jednoczesnego przeglądania rekordów z nimi powiązanych, pochodzących z innych tabel jest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korzystanie funkcji dLookUp stanowiącej źródło rekordów dla pola tekstowego, która dostarczy odpowiednie dane z innej tabeli 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 xml:space="preserve">zastosowanie dwu zsynchronizowanych formularzy 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użycie formularza z podformularzem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wykorzystanie pola listy lub pola komb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pytanie 32, co się zjadło na xerówce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aturalną strukturą logiczną podziału danych w raporcie są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grupy  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kolumny  </w:t>
      </w:r>
    </w:p>
    <w:p>
      <w:pPr>
        <w:pStyle w:val="Normal"/>
        <w:numPr>
          <w:ilvl w:val="0"/>
          <w:numId w:val="1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strony 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 xml:space="preserve">wiersz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wariacja na temat 19]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akie operacje można wykonać na tabeli MS Access w widoku arkusz danych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usunąć wiersz 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zmienić typ danych 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dodać nową kolumnę  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= dodać nowy wiersz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Używając polecenia DoCmd można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jąć do nowego rekordu  </w:t>
      </w:r>
    </w:p>
    <w:p>
      <w:pPr>
        <w:pStyle w:val="Normal"/>
        <w:numPr>
          <w:ilvl w:val="0"/>
          <w:numId w:val="1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ć zapytanie SQL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Sprawdzić czy dane pole na formularzu nie zawiera wartości Null 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Wyświetlić komunikat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FF0000"/>
          <w:sz w:val="22"/>
          <w:szCs w:val="22"/>
        </w:rPr>
        <w:t xml:space="preserve">Jeżeli na formularzu DZIAŁY umieścimy przycisk do usuwania bieżącego działu wraz ze wszystkimi jego pracownikami to musimy oprogramować zdarzenie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y kliknięciu 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rzed aktualizacją 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o aktualizacji 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przy bieżący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Jakie warstwy są wyróżnione w modelu aplikacji MSF: 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twa biznesowa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twa prezentacji  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stwa danych 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warstwa użytkow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ela (relacja) {Klucze - dużymi literami}. Dany schemat relacyjny Pracownik (DOWOD_OSOBISTY, Nazwisko, Adres_Prac, Nr_Działu, Nazwa_Działu), z zależnościami funkcyjnymi F = { Dowod_Osobisty -&gt; Nazwisko, Dowod_Osobisty -&gt; Adres_Prac, Dowod_Osobisty -&gt; Nr_Działu, Nr_Działu -&gt; Nazwa_Działu} jest w: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pierwszej postaci normalnej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drugiej postaci normalnej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trzeciej postaci normalnej 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postaci B-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Tabela (relacja) {Klucze - dużymi literami}. Student (NR_LEGITYMACJI, KURS, HOBBY) jest w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ierwszej postaci normalnej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rzeciej postaci normalnej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postaci B-C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óstej postaci norm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rametry procedury przy kliknięciu to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2"/>
        </w:numPr>
        <w:rPr>
          <w:b/>
          <w:b/>
        </w:rPr>
      </w:pPr>
      <w:r>
        <w:rPr>
          <w:b/>
        </w:rPr>
        <w:t xml:space="preserve">Brak parametrów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wData i Response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Cancel 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NewDat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biekty, której klasy reprezentują wynik działania instrukcji SELECT w ADO.NET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cordSet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ResultSet  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OCIFetchInto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 xml:space="preserve">DataSet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arametry procedury przy bieżącym to: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Data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ancel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Data i Response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Brak parametrów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ożliwość dopisania nowego rekordu do tabeli stanowiącej źródło rekordów pola kombi (combo box) wymaga obsłużenia zdarzenia (event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 xml:space="preserve">przy kliknięciu” (on click) 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 xml:space="preserve">przy bieżącym” (on current) </w:t>
      </w:r>
    </w:p>
    <w:p>
      <w:pPr>
        <w:pStyle w:val="Normal"/>
        <w:numPr>
          <w:ilvl w:val="0"/>
          <w:numId w:val="9"/>
        </w:numPr>
        <w:rPr/>
      </w:pPr>
      <w:r>
        <w:rPr/>
        <w:t>„</w:t>
      </w:r>
      <w:r>
        <w:rPr/>
        <w:t xml:space="preserve">przed aktualizacją” (before update) 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„</w:t>
      </w:r>
      <w:r>
        <w:rPr>
          <w:b/>
        </w:rPr>
        <w:t xml:space="preserve">przy wartości spoza listy” (not on list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Używając polecenia DoCmd można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Przejąć do nowego rekordu 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Wykonać kwerendę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prowadzić ową wartość do pola listy 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prawdzić czy dane pole na formularzu nie zawiera wartości Null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Metody obiektu DoCmd obsługują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przechodzenie do wybranych rekordów </w:t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>
          <w:b/>
        </w:rPr>
        <w:t xml:space="preserve">sterowanie otwieraniem i zamykaniem obiektów posiadających interfejs graficzny (formularze, raporty) 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terowanie położeniem i rozmiarem formularzy </w:t>
      </w:r>
    </w:p>
    <w:p>
      <w:pPr>
        <w:pStyle w:val="Normal"/>
        <w:numPr>
          <w:ilvl w:val="0"/>
          <w:numId w:val="16"/>
        </w:numPr>
        <w:rPr/>
      </w:pPr>
      <w:r>
        <w:rPr/>
        <w:t>uruchamianie poleceń SQL z poziomu kodu VB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20:24:00Z</dcterms:created>
  <dc:creator>Ashka</dc:creator>
  <dc:description/>
  <dc:language>en-US</dc:language>
  <cp:lastModifiedBy>Ashka</cp:lastModifiedBy>
  <dcterms:modified xsi:type="dcterms:W3CDTF">2004-02-01T21:22:00Z</dcterms:modified>
  <cp:revision>7</cp:revision>
  <dc:subject/>
  <dc:title>Procedura związana z przyciskiem na formularzu DZIAŁY, którego kliknięcie spowoduje otworzenie formularza PRACOWNIK do dodawan</dc:title>
</cp:coreProperties>
</file>