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Egzamin MUL, termin 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u w:val="single"/>
        </w:rPr>
      </w:pPr>
      <w:r>
        <w:rPr>
          <w:u w:val="single"/>
        </w:rPr>
        <w:t>Zasa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Egzamin trwa 60 minut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ie wolno korzystać z żadnych pomocy. Na pulpicie mogą leżeć tylko aktualnie używane kartki i długopis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Wymagany jest następujący rozkład odpowiedzi:</w:t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Pytania 1 i 2 na stronie 1,</w:t>
      </w:r>
    </w:p>
    <w:p>
      <w:pPr>
        <w:pStyle w:val="Normal"/>
        <w:numPr>
          <w:ilvl w:val="1"/>
          <w:numId w:val="2"/>
        </w:numPr>
        <w:rPr/>
      </w:pPr>
      <w:r>
        <w:rPr>
          <w:sz w:val="36"/>
        </w:rPr>
        <w:t>Pytania 3,4,5 na stronie 2,</w:t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Pytania 6,7,8 na stronie 3,</w:t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Pytania 9 i 10 na stronie 4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Wszystkie pytania punktowane są jednakowo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Wyniki zostaną podane 25.06 w formie elektronicznej. Plik z wynikami będzie umieszczony na ścieżce publicznej w katalogu alicja/mul/lectures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Wpisy będzie można uzyskać na ćwiczeniach z MUL w poniedziałek 25.06 w godz. 12-16 w sali 133 (grupy mające ćwiczenia z MUL w poniedziałki) lub w piątek 29.06 w godz. 12-16 w sali 224 (grupy mające ćwiczenia z MUL w piątki). Pierwszeństwo mają grupy odbywające ćwiczenia w danej sal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Alicja Wieczorkowska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9:14:00Z</dcterms:created>
  <dc:creator>PJWSTK</dc:creator>
  <dc:description/>
  <dc:language>en-US</dc:language>
  <cp:lastModifiedBy>PJWSTK</cp:lastModifiedBy>
  <dcterms:modified xsi:type="dcterms:W3CDTF">2001-06-13T09:16:00Z</dcterms:modified>
  <cp:revision>3</cp:revision>
  <dc:subject/>
  <dc:title>Egzamin MUL, termin 0, godz</dc:title>
</cp:coreProperties>
</file>