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Ćwiczenia 5  SPRAWDZIAN   </w:t>
      </w:r>
      <w:r>
        <w:rPr>
          <w:b/>
          <w:sz w:val="28"/>
        </w:rPr>
        <w:t>MAD</w:t>
        <w:tab/>
      </w:r>
      <w:r>
        <w:rPr>
          <w:sz w:val="28"/>
        </w:rPr>
        <w:tab/>
        <w:t xml:space="preserve">      08-11-2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la każdego z wymienionych poniżej zadań  wskaż właściwą odpowiedź  (odpowiedzi) ujmując ją w kółk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(1p)Dla zbiorów  A={{a,b,c},{d}} i B =  P({a,b})  podaj ile elementów mają odpowiednio zbiór P(A) i P(B)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2 </w:t>
        <w:tab/>
        <w:t xml:space="preserve"> 4</w:t>
        <w:tab/>
        <w:tab/>
        <w:tab/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4</w:t>
        <w:tab/>
        <w:t>16</w:t>
        <w:tab/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4 </w:t>
        <w:tab/>
        <w:t xml:space="preserve"> 8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(1p)Oblicz wartość wyrażenia  (A</w:t>
      </w:r>
      <w:r>
        <w:rPr>
          <w:rFonts w:eastAsia="Symbol" w:cs="Symbol" w:ascii="Symbol" w:hAnsi="Symbol"/>
          <w:sz w:val="20"/>
        </w:rPr>
        <w:t></w:t>
      </w:r>
      <w:r>
        <w:rPr>
          <w:sz w:val="20"/>
        </w:rPr>
        <w:t>B)</w:t>
      </w:r>
      <w:r>
        <w:rPr>
          <w:rFonts w:eastAsia="Symbol" w:cs="Symbol" w:ascii="Symbol" w:hAnsi="Symbol"/>
          <w:sz w:val="20"/>
        </w:rPr>
        <w:t></w:t>
      </w:r>
      <w:r>
        <w:rPr>
          <w:sz w:val="20"/>
        </w:rPr>
        <w:t>B</w:t>
      </w:r>
    </w:p>
    <w:p>
      <w:pPr>
        <w:pStyle w:val="TextBody"/>
        <w:numPr>
          <w:ilvl w:val="1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A\B</w:t>
        <w:tab/>
        <w:tab/>
        <w:tab/>
      </w:r>
    </w:p>
    <w:p>
      <w:pPr>
        <w:pStyle w:val="TextBody"/>
        <w:numPr>
          <w:ilvl w:val="1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A</w:t>
        <w:tab/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</w:t>
      </w:r>
      <w:r>
        <w:rPr>
          <w:sz w:val="20"/>
        </w:rPr>
        <w:t>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Zaznacz te z wymienionych niżej zdań, które są prawdziwe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Przecięcie relacji przechodnich jest relacją przechodnią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Suma relacji symetrycznych jest relacją symetryczną   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Jeśli r jest relacją symetryczną i przechodnią , to r jest zwrotna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p)Niech A = {0,1,2,3,4,5}, oraz  r1 będzie relacją  binarną  w A. </w:t>
      </w:r>
    </w:p>
    <w:p>
      <w:pPr>
        <w:pStyle w:val="TextBody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r1 = {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  <w:lang w:val="en-US"/>
        </w:rPr>
        <w:t xml:space="preserve"> A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en-US"/>
        </w:rPr>
        <w:t xml:space="preserve">A : y = (x+3) mod 6 }. </w:t>
      </w:r>
      <w:r>
        <w:rPr>
          <w:sz w:val="20"/>
        </w:rPr>
        <w:t>Wybierz graf  relacji r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152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24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27990</wp:posOffset>
                </wp:positionV>
                <wp:extent cx="43180" cy="43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33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27990</wp:posOffset>
                </wp:positionV>
                <wp:extent cx="43180" cy="43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3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8509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6.7pt" to="287.8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1369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7pt" to="296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2795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6.7pt" to="278.8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6905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5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9805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.15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8305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.15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4105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.15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5505</wp:posOffset>
                </wp:positionH>
                <wp:positionV relativeFrom="paragraph">
                  <wp:posOffset>427990</wp:posOffset>
                </wp:positionV>
                <wp:extent cx="43180" cy="43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8.15pt;margin-top:33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6905</wp:posOffset>
                </wp:positionH>
                <wp:positionV relativeFrom="paragraph">
                  <wp:posOffset>427990</wp:posOffset>
                </wp:positionV>
                <wp:extent cx="43180" cy="43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15pt;margin-top:33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476.95pt,33.6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8305</wp:posOffset>
                </wp:positionH>
                <wp:positionV relativeFrom="paragraph">
                  <wp:posOffset>313690</wp:posOffset>
                </wp:positionV>
                <wp:extent cx="6858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24.7pt" to="486.1pt,24.7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467.95pt,33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3619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52.95pt,42.6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1195</wp:posOffset>
                </wp:positionH>
                <wp:positionV relativeFrom="paragraph">
                  <wp:posOffset>85090</wp:posOffset>
                </wp:positionV>
                <wp:extent cx="459105" cy="228600"/>
                <wp:effectExtent l="0" t="508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6.7pt" to="188.95pt,24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0" cy="4572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80pt,42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8295</wp:posOffset>
                </wp:positionH>
                <wp:positionV relativeFrom="paragraph">
                  <wp:posOffset>85090</wp:posOffset>
                </wp:positionV>
                <wp:extent cx="685800" cy="228600"/>
                <wp:effectExtent l="0" t="5080" r="190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7pt" to="179.8pt,2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53.95pt,24.6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80.95pt,6.7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43180" cy="43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6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313690</wp:posOffset>
                </wp:positionV>
                <wp:extent cx="43180" cy="43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24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542290</wp:posOffset>
                </wp:positionV>
                <wp:extent cx="43180" cy="43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42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542290</wp:posOffset>
                </wp:positionV>
                <wp:extent cx="43180" cy="43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2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36195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9.95pt,42.6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13690</wp:posOffset>
                </wp:positionV>
                <wp:extent cx="571500" cy="228600"/>
                <wp:effectExtent l="1905" t="1460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7pt" to="395.95pt,42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0095</wp:posOffset>
                </wp:positionH>
                <wp:positionV relativeFrom="paragraph">
                  <wp:posOffset>85090</wp:posOffset>
                </wp:positionV>
                <wp:extent cx="459105" cy="228600"/>
                <wp:effectExtent l="635" t="508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6.7pt" to="395.95pt,24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0" cy="4572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387pt,42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7195</wp:posOffset>
                </wp:positionH>
                <wp:positionV relativeFrom="paragraph">
                  <wp:posOffset>85090</wp:posOffset>
                </wp:positionV>
                <wp:extent cx="685800" cy="228600"/>
                <wp:effectExtent l="0" t="5080" r="190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6.7pt" to="386.8pt,24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313690</wp:posOffset>
                </wp:positionV>
                <wp:extent cx="685800" cy="228600"/>
                <wp:effectExtent l="1905" t="5080" r="63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pt" to="386.95pt,42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8305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4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970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9805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4105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5505</wp:posOffset>
                </wp:positionH>
                <wp:positionV relativeFrom="paragraph">
                  <wp:posOffset>427990</wp:posOffset>
                </wp:positionV>
                <wp:extent cx="228600" cy="2286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7pt;mso-position-vertical-relative:text;margin-left:4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-29210</wp:posOffset>
                </wp:positionV>
                <wp:extent cx="228600" cy="2286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542290</wp:posOffset>
                </wp:positionV>
                <wp:extent cx="228600" cy="2286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43180" cy="431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43180" cy="431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3180" cy="431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0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3180" cy="431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0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21590</wp:posOffset>
                </wp:positionV>
                <wp:extent cx="226695" cy="114300"/>
                <wp:effectExtent l="0" t="15240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7pt" to="53.75pt,10.65pt" stroked="t" o:allowincell="f" style="position:absolute;flip:x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860</wp:posOffset>
                </wp:positionH>
                <wp:positionV relativeFrom="paragraph">
                  <wp:posOffset>21590</wp:posOffset>
                </wp:positionV>
                <wp:extent cx="230505" cy="114300"/>
                <wp:effectExtent l="0" t="4445" r="254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.7pt" to="89.9pt,10.6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3180" cy="431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.7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571500" cy="228600"/>
                <wp:effectExtent l="1905" t="1460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88.95pt,19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685800" cy="228600"/>
                <wp:effectExtent l="1905" t="5080" r="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79.95pt,19.6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71.95pt,10.7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2605</wp:posOffset>
                </wp:positionH>
                <wp:positionV relativeFrom="paragraph">
                  <wp:posOffset>135890</wp:posOffset>
                </wp:positionV>
                <wp:extent cx="340995" cy="2286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0.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43180" cy="431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.2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43180" cy="43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8.2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(1p)Które z własności przysługują relacji r1 z poprzedniego zadania :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zwrotn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symetria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przeciwzwrotn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przechodniość</w:t>
      </w:r>
    </w:p>
    <w:p>
      <w:pPr>
        <w:pStyle w:val="TextBody"/>
        <w:numPr>
          <w:ilvl w:val="0"/>
          <w:numId w:val="3"/>
        </w:numPr>
        <w:ind w:left="1077" w:hanging="357"/>
        <w:rPr>
          <w:sz w:val="20"/>
        </w:rPr>
      </w:pPr>
      <w:r>
        <w:rPr>
          <w:sz w:val="20"/>
        </w:rPr>
        <w:t>przeciwsymet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(1p)Niech A i B będą podzbiorami uniwersum U. Załóżmy, że A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B = B. </w:t>
        <w:br/>
        <w:t>Które z zależności wymienionych niżej są przy tym założeniu prawdziwe?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>–</w:t>
      </w:r>
      <w:r>
        <w:rPr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–B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>–</w:t>
      </w:r>
      <w:r>
        <w:rPr>
          <w:sz w:val="20"/>
          <w:lang w:val="en-US"/>
        </w:rPr>
        <w:t xml:space="preserve">B 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–A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B </w:t>
      </w:r>
      <w:r>
        <w:rPr>
          <w:rFonts w:eastAsia="Symbol" w:cs="Symbol" w:ascii="Symbol" w:hAnsi="Symbol"/>
          <w:sz w:val="20"/>
          <w:lang w:val="en-US"/>
        </w:rPr>
        <w:t></w:t>
      </w:r>
      <w:r>
        <w:rPr>
          <w:sz w:val="20"/>
          <w:lang w:val="en-US"/>
        </w:rPr>
        <w:t xml:space="preserve"> A</w:t>
        <w:br/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 xml:space="preserve">(1p)Która z podanych relacji jest funkcją?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r  = {(1,2),(2,2),(2,4), (4,4),(4,8),(8,4)}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r  = {(1,2),(2,2),(3,4), (4,8),(8,5)}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 xml:space="preserve">r  = {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R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R: y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=x}   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lang w:val="en-US"/>
        </w:rPr>
        <w:t xml:space="preserve">r  = {(x,y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+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>+</w:t>
      </w:r>
      <w:r>
        <w:rPr>
          <w:sz w:val="20"/>
          <w:lang w:val="en-US"/>
        </w:rPr>
        <w:t xml:space="preserve"> : x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=y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}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(1p)Niech X będzie zbiorem n elementowym. Zaznacz te z wymienionych zdań, które są prawdziwe. 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Istnieje funkcja różnowartościowa  odwzorowująca X  w  X, taka, że f(X)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X 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Każda funkcja różnowartościowa  w X jest odwzorowaniem na X. 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>Istnieje n! funkcji różnowartościowych odwzorowujących X na X .</w:t>
      </w:r>
    </w:p>
    <w:p>
      <w:pPr>
        <w:pStyle w:val="TextBody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Jeżeli Dom(f)=X oraz f jest odwzorowaniem na, to f jest różnowartościow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(2p)Udowodnij, że  A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(B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C) = (A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B)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(A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C) dla dowolnych zbiorów A,B,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2:00Z</dcterms:created>
  <dc:creator>Grazyna Mirkowska</dc:creator>
  <dc:description/>
  <dc:language>en-US</dc:language>
  <cp:lastModifiedBy>Grazyna Mirkowska</cp:lastModifiedBy>
  <cp:lastPrinted>2001-11-07T15:17:00Z</cp:lastPrinted>
  <dcterms:modified xsi:type="dcterms:W3CDTF">2001-11-12T13:22:00Z</dcterms:modified>
  <cp:revision>2</cp:revision>
  <dc:subject/>
  <dc:title>SPRAWDZIAN   MAD</dc:title>
</cp:coreProperties>
</file>