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2. Grupa lokalna w Windows NT m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 xml:space="preserve">oz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e zawier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>a</w:t>
      </w:r>
      <w:r>
        <w:rPr>
          <w:rFonts w:cs="TimesNewRomanPSMT+1" w:ascii="TimesNewRomanPSMT+1" w:hAnsi="TimesNewRomanPSMT+1"/>
          <w:sz w:val="16"/>
          <w:szCs w:val="16"/>
          <w:lang w:val="pl-PL"/>
        </w:rPr>
        <w:t xml:space="preserve"> c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pl-PL"/>
        </w:rPr>
        <w:t>:</w:t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A. konta i grupy globa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pl-PL"/>
        </w:rPr>
        <w:t>B. inne grupy loka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pl-PL"/>
        </w:rPr>
        <w:t>C. konta, inne grupy lokalne i globa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pl-PL"/>
        </w:rPr>
        <w:t>D. konta i inne grupy lokal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4Które z wymienionych n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>iz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ej dzi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 xml:space="preserve">ala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m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>oz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na w  windows NT zrealizow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 xml:space="preserve">ac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posiada</w:t>
      </w:r>
      <w:r>
        <w:rPr>
          <w:rFonts w:cs="TimesNewRomanPSMT+1" w:ascii="TimesNewRomanPSMT+1" w:hAnsi="TimesNewRomanPSMT+1"/>
          <w:b/>
          <w:sz w:val="16"/>
          <w:szCs w:val="16"/>
          <w:lang w:val="pl-PL"/>
        </w:rPr>
        <w:t>ja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c zezwolenie drukar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/>
        </w:rPr>
        <w:t>MANAGE DOCUMENT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u w:val="single"/>
          <w:lang w:val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  <w:lang w:val="pl-PL"/>
        </w:rPr>
        <w:t>Umozliwia drukowanie dokumentow oraz zarzadzanie wszystkimi zadaniami drukowani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16"/>
          <w:szCs w:val="16"/>
          <w:lang w:val="pl-PL"/>
        </w:rPr>
        <w:t>5. W Windows NT, do w</w:t>
      </w:r>
      <w:r>
        <w:rPr>
          <w:rFonts w:cs="ArialMT+1" w:ascii="ArialMT+1" w:hAnsi="ArialMT+1"/>
          <w:b/>
          <w:sz w:val="16"/>
          <w:szCs w:val="16"/>
          <w:lang w:val="pl-PL"/>
        </w:rPr>
        <w:t xml:space="preserve">y </w:t>
      </w:r>
      <w:r>
        <w:rPr>
          <w:rFonts w:cs="ArialMT;Arial" w:ascii="ArialMT;Arial" w:hAnsi="ArialMT;Arial"/>
          <w:b/>
          <w:sz w:val="16"/>
          <w:szCs w:val="16"/>
          <w:lang w:val="pl-PL"/>
        </w:rPr>
        <w:t xml:space="preserve">wietlania aktualnej konfiguracji TCP/IP </w:t>
      </w:r>
      <w:r>
        <w:rPr>
          <w:rFonts w:cs="ArialMT+1" w:ascii="ArialMT+1" w:hAnsi="ArialMT+1"/>
          <w:b/>
          <w:sz w:val="16"/>
          <w:szCs w:val="16"/>
          <w:lang w:val="pl-PL"/>
        </w:rPr>
        <w:t xml:space="preserve">s u </w:t>
      </w:r>
      <w:r>
        <w:rPr>
          <w:rFonts w:cs="ArialMT;Arial" w:ascii="ArialMT;Arial" w:hAnsi="ArialMT;Arial"/>
          <w:b/>
          <w:sz w:val="16"/>
          <w:szCs w:val="16"/>
          <w:lang w:val="pl-PL"/>
        </w:rPr>
        <w:t>y polecenie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  <w:u w:val="single"/>
        </w:rPr>
      </w:pPr>
      <w:r>
        <w:rPr>
          <w:rFonts w:cs="ArialMT;Arial" w:ascii="ArialMT;Arial" w:hAnsi="ArialMT;Arial"/>
          <w:sz w:val="16"/>
          <w:szCs w:val="16"/>
          <w:u w:val="single"/>
        </w:rPr>
        <w:t>A. IPCONFIG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B. IFCONFIG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. PING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. ROUTE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  <w:lang w:val="pl-PL"/>
        </w:rPr>
      </w:pPr>
      <w:r>
        <w:rPr>
          <w:rFonts w:cs="ArialMT;Arial" w:ascii="ArialMT;Arial" w:hAnsi="ArialMT;Arial"/>
          <w:sz w:val="16"/>
          <w:szCs w:val="16"/>
          <w:lang w:val="pl-PL"/>
        </w:rPr>
        <w:t>6</w:t>
      </w:r>
      <w:r>
        <w:rPr>
          <w:rFonts w:cs="ArialMT;Arial" w:ascii="ArialMT;Arial" w:hAnsi="ArialMT;Arial"/>
          <w:b/>
          <w:sz w:val="16"/>
          <w:szCs w:val="16"/>
          <w:lang w:val="pl-PL"/>
        </w:rPr>
        <w:t>. W Windows NT, do rejestrowania NetBIOS-owych nazw komputerów i przypisywania im adresów IP</w:t>
      </w:r>
    </w:p>
    <w:p>
      <w:pPr>
        <w:pStyle w:val="Normal"/>
        <w:autoSpaceDE w:val="false"/>
        <w:rPr/>
      </w:pPr>
      <w:r>
        <w:rPr>
          <w:rFonts w:cs="ArialMT+1" w:ascii="ArialMT+1" w:hAnsi="ArialMT+1"/>
          <w:sz w:val="16"/>
          <w:szCs w:val="16"/>
          <w:lang w:val="pl-PL"/>
        </w:rPr>
        <w:t xml:space="preserve">s u </w:t>
      </w:r>
      <w:r>
        <w:rPr>
          <w:rFonts w:cs="ArialMT;Arial" w:ascii="ArialMT;Arial" w:hAnsi="ArialMT;Arial"/>
          <w:sz w:val="16"/>
          <w:szCs w:val="16"/>
          <w:lang w:val="pl-PL"/>
        </w:rPr>
        <w:t>y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  <w:u w:val="single"/>
        </w:rPr>
      </w:pPr>
      <w:r>
        <w:rPr>
          <w:rFonts w:cs="ArialMT;Arial" w:ascii="ArialMT;Arial" w:hAnsi="ArialMT;Arial"/>
          <w:sz w:val="16"/>
          <w:szCs w:val="16"/>
          <w:u w:val="single"/>
        </w:rPr>
        <w:t>A. WIN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B. DN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. DHCP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. II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1) </w:t>
      </w:r>
      <w:r>
        <w:rPr>
          <w:b/>
          <w:sz w:val="16"/>
          <w:szCs w:val="16"/>
          <w:lang w:val="pl-PL"/>
        </w:rPr>
        <w:t>W Windows 2000, zezwolenia (permissions):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a)umozliwiaja uzytkownikom dostep do zasobow takich jak np. katalogi, pliki, drukarki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okreslaja dzialania jakie uzytkownik moze wykonac w systemie (np. zmiana czasu systemoweg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umozliwiaja uzytkownikowi zalogowanie si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okreslaja przywileje uzytkownika w zakresie komunikacji miedzykomputerowej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</w:t>
      </w:r>
      <w:r>
        <w:rPr>
          <w:b/>
          <w:sz w:val="16"/>
          <w:szCs w:val="16"/>
          <w:lang w:val="pl-PL"/>
        </w:rPr>
        <w:t>) W Windows 2000, zezwolenia (permissions) mozna przyznawac przy pomocy programu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)Explorer Win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Policy Manag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Disk Administr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Computer Management | Local users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3) W Windows 2000, przy kopiowaniu pliku pomiedzy voluminami NTFS zezwolenia (permissions):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a)sa pobierane z katalogu doceloweg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sa ustawiane wg zawartosci zmiennej PERM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c)sa ustawiane na wartosc FULL CONTROL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sa zachowywan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4) </w:t>
      </w:r>
      <w:r>
        <w:rPr>
          <w:b/>
          <w:sz w:val="16"/>
          <w:szCs w:val="16"/>
          <w:lang w:val="pl-PL"/>
        </w:rPr>
        <w:t>Usluga whois umozliwia: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a)uzyskanie roznych informacji o zadanej domeni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uzyskanie roznych informacji o zadanym uzytkowniku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uzyskanie informacji o uzytkownikach majacych konta w danej domeni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uzyskanie informacji o odwzorowaniu nazwy domeny ma adres jej serwera www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)</w:t>
      </w:r>
      <w:r>
        <w:rPr>
          <w:b/>
          <w:sz w:val="16"/>
          <w:szCs w:val="16"/>
          <w:lang w:val="pl-PL"/>
        </w:rPr>
        <w:t>Skanowanie portow ma na celu: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 xml:space="preserve">a)wykrycie rodzaju uslug oferowanych na danym hosci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wykrycie wersji oprogramowania okreslonej uslugi funkcjonujacej na danym hosci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zbadanie przepustowosci kanalu transmisyjnego do okreslonego hosta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wykrycie zabezpieczen ustanowionych na danym porci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)</w:t>
      </w:r>
      <w:r>
        <w:rPr>
          <w:b/>
          <w:sz w:val="16"/>
          <w:szCs w:val="16"/>
          <w:lang w:val="pl-PL"/>
        </w:rPr>
        <w:t>W systemie Windows 2000 polecenie -NET USE  \\10.1.1.1\IPC$ "" /u:""  - pozwala na:</w:t>
      </w:r>
    </w:p>
    <w:p>
      <w:pPr>
        <w:pStyle w:val="Normal"/>
        <w:rPr/>
      </w:pPr>
      <w:r>
        <w:rPr>
          <w:sz w:val="16"/>
          <w:szCs w:val="16"/>
          <w:lang w:val="pl-PL"/>
        </w:rPr>
        <w:t>a)nawiązanie nie uwierzytelnionego połączenia z komputerem o IP=10.1.1.1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</w:t>
      </w:r>
      <w:r>
        <w:rPr>
          <w:sz w:val="16"/>
          <w:szCs w:val="16"/>
          <w:u w:val="single"/>
          <w:lang w:val="pl-PL"/>
        </w:rPr>
        <w:t>)nawiązanie uwierzytelnionego połączenia z komputerem o IP=10.1.1.1</w:t>
      </w:r>
    </w:p>
    <w:p>
      <w:pPr>
        <w:pStyle w:val="Normal"/>
        <w:rPr/>
      </w:pPr>
      <w:r>
        <w:rPr>
          <w:sz w:val="16"/>
          <w:szCs w:val="16"/>
          <w:lang w:val="pl-PL"/>
        </w:rPr>
        <w:t>c)nawiązanie nie uwierzytelnionego połączenia z komputerem o IP=10.1.1.1, tylko w sytuacji, gdy na zdalnym komputerze konto Gość jest uaktywnione</w:t>
      </w:r>
    </w:p>
    <w:p>
      <w:pPr>
        <w:pStyle w:val="Normal"/>
        <w:rPr/>
      </w:pPr>
      <w:r>
        <w:rPr>
          <w:sz w:val="16"/>
          <w:szCs w:val="16"/>
          <w:lang w:val="pl-PL"/>
        </w:rPr>
        <w:t>d)nawiązanie uwierzytelnionego połączenia z komputerem o IP=10.1.1.1 po dalszym podaniu konta i hasła użtkownika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7) </w:t>
      </w:r>
      <w:r>
        <w:rPr>
          <w:b/>
          <w:sz w:val="16"/>
          <w:szCs w:val="16"/>
          <w:lang w:val="pl-PL"/>
        </w:rPr>
        <w:t xml:space="preserve">Po skonfigurowaniu na dwoch komputerach protokolu IPSec, w sposob umozliwiajacy bezpieczna 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 xml:space="preserve">komunikacje  pomiedzy nimi, pierwsze uruchomienie programu ping, majace na celu sprawdzenie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poprawnosci komunikacji powoduje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)</w:t>
      </w:r>
      <w:r>
        <w:rPr>
          <w:sz w:val="16"/>
          <w:szCs w:val="16"/>
          <w:u w:val="single"/>
          <w:lang w:val="pl-PL"/>
        </w:rPr>
        <w:t>wysylanie pakietow ISAKMP majace na celu negocjacje parametrow polaczenia</w:t>
      </w:r>
    </w:p>
    <w:p>
      <w:pPr>
        <w:pStyle w:val="Normal"/>
        <w:rPr/>
      </w:pPr>
      <w:r>
        <w:rPr>
          <w:sz w:val="16"/>
          <w:szCs w:val="16"/>
          <w:lang w:val="pl-PL"/>
        </w:rPr>
        <w:t>b)wysylanie pakietow ESP majace na celu negocjacje parametrow polaczenia</w:t>
      </w:r>
    </w:p>
    <w:p>
      <w:pPr>
        <w:pStyle w:val="Normal"/>
        <w:rPr/>
      </w:pPr>
      <w:r>
        <w:rPr>
          <w:sz w:val="16"/>
          <w:szCs w:val="16"/>
          <w:lang w:val="pl-PL"/>
        </w:rPr>
        <w:t>c)wysylanie pakietow ESP enkapsulujacych zaszyfrowane pakiety ICMP</w:t>
      </w:r>
    </w:p>
    <w:p>
      <w:pPr>
        <w:pStyle w:val="Normal"/>
        <w:rPr/>
      </w:pPr>
      <w:r>
        <w:rPr>
          <w:sz w:val="16"/>
          <w:szCs w:val="16"/>
          <w:lang w:val="pl-PL"/>
        </w:rPr>
        <w:t>d)wysylanie niezaszyfrowanych pakietow ICMP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ID o wartosci:  S-1-5-21- 1757982066-362288127-1801674531-500 moze byc zwiazany z:</w:t>
      </w:r>
    </w:p>
    <w:p>
      <w:pPr>
        <w:pStyle w:val="Normal"/>
        <w:rPr/>
      </w:pPr>
      <w:r>
        <w:rPr>
          <w:sz w:val="16"/>
          <w:szCs w:val="16"/>
          <w:u w:val="single"/>
          <w:lang w:val="pl-PL"/>
        </w:rPr>
        <w:t>a) kontem uzytkownika, ktorego nazwa pierwotna (przed ewentualna zmiana) brzmi ADMINISTRATOR</w:t>
      </w:r>
    </w:p>
    <w:p>
      <w:pPr>
        <w:pStyle w:val="Normal"/>
        <w:rPr/>
      </w:pPr>
      <w:r>
        <w:rPr>
          <w:sz w:val="16"/>
          <w:szCs w:val="16"/>
          <w:lang w:val="pl-PL"/>
        </w:rPr>
        <w:t>b)kontem uzytkownika, ktorego nazwa pierwotna (przed ewentualna zmiana) brzmi GUEST</w:t>
      </w:r>
    </w:p>
    <w:p>
      <w:pPr>
        <w:pStyle w:val="Normal"/>
        <w:rPr/>
      </w:pPr>
      <w:r>
        <w:rPr>
          <w:sz w:val="16"/>
          <w:szCs w:val="16"/>
          <w:lang w:val="pl-PL"/>
        </w:rPr>
        <w:t>c)z zalozonym przez administartora kontem USR</w:t>
      </w:r>
    </w:p>
    <w:p>
      <w:pPr>
        <w:pStyle w:val="Normal"/>
        <w:rPr/>
      </w:pPr>
      <w:r>
        <w:rPr>
          <w:sz w:val="16"/>
          <w:szCs w:val="16"/>
          <w:lang w:val="pl-PL"/>
        </w:rPr>
        <w:t>d)</w:t>
      </w:r>
      <w:r>
        <w:rPr>
          <w:sz w:val="16"/>
          <w:szCs w:val="16"/>
        </w:rPr>
        <w:t>z grupa USERS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  <w:lang w:val="pl-PL"/>
        </w:rPr>
        <w:t>Z komputera A (adres IP=10.200.3.1, maska podsieci=255.255.255.0) wydano polecenie ping 10.200.3.5. Z komputera B (adres IP=10.200.3.5, maska podsieci=255.255.0.0) umieszczonego w tym samym segmencie fizycznym wydano polecenie ping 10.200.3.1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)Oba komputery uzyskaly odpowiedz negatywna.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b)Komputer A uzyskal odpowiedz pozytywna, a komputer B negatywn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Komputer B uzyskal odpowiedz pozytywna, a komputer A negatywn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Oba komputery uzyskaly odpowiedz pozytywna.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19 Wlamanie poprzez uzycie pliku LOGON.SCR uruchamia sesje</w:t>
      </w:r>
      <w:r>
        <w:rPr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  <w:lang w:val="pl-PL"/>
        </w:rPr>
        <w:t>uzytkownika:</w:t>
      </w:r>
      <w:r>
        <w:rPr>
          <w:sz w:val="16"/>
          <w:szCs w:val="16"/>
          <w:lang w:val="pl-PL"/>
        </w:rPr>
        <w:t>a)ostatnio zalogowa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b)system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c)administratord)gosc 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Rozproszona baza danych dostarczajaca hierarchicznego systemu nazw dla identyfikacji hostow w necie</w:t>
      </w:r>
      <w:r>
        <w:rPr>
          <w:sz w:val="16"/>
          <w:szCs w:val="16"/>
          <w:lang w:val="pl-PL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DHC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I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) D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WINS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0 Program nslookup umozliwia: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a)pobieranie informacji z serwerow DN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pobieranie informacji z serwerow DHCP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pobieranie informacji z serwerow WIN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konfigurowanie uslugi lookup na serwerze Windows 2000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1 Program tracert umozliwia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)badanie spojnosci pakietow ICMP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badanie poprawnosci fragmentacji pakietow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badanie spojnosci pakietow ARP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d)sledzenie drogi pakietow w sieci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3 Przy wysyłaniu   poczty elektronicznej do określonego adresata dla zapewnienia bezpieczeństwa przesyłanych danych  za pomocą programu PGP należy: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a)zaszyfrować wiadomość za pomocą klucza publicznego adresata i  podpisać ją własnym kluczem prywatnym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zaszyfrować wiadomość za pomocą klucza publicznego adresata i  podpisać ją  kluczem publicznym adresata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zaszyfrować wiadomość za pomocą  klucza publicznego adresata i  podpisać ją  kluczem prywatnym adresata</w:t>
      </w:r>
    </w:p>
    <w:p>
      <w:pPr>
        <w:pStyle w:val="Normal"/>
        <w:rPr/>
      </w:pPr>
      <w:r>
        <w:rPr>
          <w:sz w:val="16"/>
          <w:szCs w:val="16"/>
          <w:lang w:val="pl-PL"/>
        </w:rPr>
        <w:t>d)zaszyfrować wiadomość za pomocą własnego klucza prywatnego i  podpisać ją  kluczem publicznym adresata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4 Enumeracja sieci w systemie Windows 2000 (za pomocą NET VIEW) wykorzystuje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)protokół SNMP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b)usługi nazw NetBIO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skanowanie portów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konto administracyjne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6 W Windows 2000, do wyswietlania aktualnej konfiguracji TCP/IP sluzy polec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ROUT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)IPCONF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IFCONF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PING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7 Do scentalizowanego zarzadzania adresami IP w sieci TCP/IP jest wykorzystywany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WINS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IIS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DNS</w:t>
      </w:r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  <w:t>d)DHCP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18 Deszyfracje sesji POP3, FTP lub innej mozna uzyskac stosujac progra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)IRI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)PQWAK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)TRACERT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SRVINFO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20 W czasie rekonesansu bedacego faza wstepna testu penetracyjnego nie wykonuje sie:</w:t>
      </w:r>
    </w:p>
    <w:p>
      <w:pPr>
        <w:pStyle w:val="Normal"/>
        <w:rPr/>
      </w:pPr>
      <w:r>
        <w:rPr>
          <w:sz w:val="16"/>
          <w:szCs w:val="16"/>
          <w:lang w:val="pl-PL"/>
        </w:rPr>
        <w:t>a)badania osiagalnosci wybranych pojedynczych hostow</w:t>
      </w:r>
    </w:p>
    <w:p>
      <w:pPr>
        <w:pStyle w:val="Normal"/>
        <w:rPr/>
      </w:pPr>
      <w:r>
        <w:rPr>
          <w:sz w:val="16"/>
          <w:szCs w:val="16"/>
          <w:lang w:val="pl-PL"/>
        </w:rPr>
        <w:t>b)uzyskiwania adresow serwerow pocztowych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c)skanowania portow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)uzyskiwania adresow serwerow DN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+1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ArialMT+1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ItalicMT;Times New Roman" w:hAnsi="TimesNewRomanPS-ItalicMT;Times New Roman" w:cs="TimesNewRomanPS-ItalicMT;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;Times New Roman" w:hAnsi="TimesNewRomanPSMT;Times New Roman" w:cs="TimesNewRomanPSMT;Times New Roman"/>
      <w:b/>
      <w:bCs/>
      <w:sz w:val="20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12:00Z</dcterms:created>
  <dc:creator>Dąbek</dc:creator>
  <dc:description/>
  <dc:language>en-US</dc:language>
  <cp:lastModifiedBy>Orzechowski</cp:lastModifiedBy>
  <dcterms:modified xsi:type="dcterms:W3CDTF">2004-01-15T01:54:00Z</dcterms:modified>
  <cp:revision>7</cp:revision>
  <dc:subject/>
  <dc:title>Zagadnienia testu zaliczaj cego ć wiczenia z przedmiotu</dc:title>
</cp:coreProperties>
</file>