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kład X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bSup>
                          <m:r>
                            <m:t xml:space="preserve"> </m:t>
                          </m:r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d>
            </m:e>
            <m:e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y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bSup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z</m:t>
                                  </m:r>
                                </m:e>
                              </m:nary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p>
                              </m:sSubSup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56:00Z</dcterms:created>
  <dc:creator>abryk</dc:creator>
  <dc:description/>
  <dc:language>en-US</dc:language>
  <cp:lastModifiedBy>abryk</cp:lastModifiedBy>
  <dcterms:modified xsi:type="dcterms:W3CDTF">2006-02-01T16:57:00Z</dcterms:modified>
  <cp:revision>2</cp:revision>
  <dc:subject/>
  <dc:title/>
</cp:coreProperties>
</file>